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Форма 2.4. Сведения об оказываемых коммунальных услугах (заполняется по каждой коммунальной услуге), </w:t>
      </w:r>
      <w:r>
        <w:rPr>
          <w:b/>
          <w:color w:val="000000"/>
          <w:sz w:val="28"/>
          <w:szCs w:val="28"/>
          <w:u w:val="single"/>
        </w:rPr>
        <w:t>ул. Шаландина, д. 19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71"/>
        <w:gridCol w:w="63"/>
        <w:gridCol w:w="78"/>
        <w:gridCol w:w="199"/>
        <w:gridCol w:w="1055"/>
        <w:gridCol w:w="166"/>
        <w:gridCol w:w="26"/>
        <w:gridCol w:w="57"/>
        <w:gridCol w:w="34"/>
        <w:gridCol w:w="39"/>
        <w:gridCol w:w="1453"/>
        <w:gridCol w:w="31"/>
        <w:gridCol w:w="16"/>
        <w:gridCol w:w="45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араметр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г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электроснабж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Вт*ч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ителей квартир, оборудованных газовыми пли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74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АО «Белгородская сбытовая компания»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Договор </w:t>
            </w:r>
            <w:r>
              <w:rPr>
                <w:b/>
                <w:i/>
                <w:iCs/>
                <w:color w:val="000000"/>
              </w:rPr>
              <w:t xml:space="preserve">№ 3039 (5289101)»  </w:t>
            </w:r>
            <w:r>
              <w:rPr>
                <w:color w:val="000000"/>
              </w:rPr>
              <w:t>от  1  января  2011 года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 г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1,73 квт*ч /м2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отопл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Гка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5,7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м2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е установле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горячее водоснабж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на 2017 год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холодное  водоснабж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а с мусоропроводом и лифто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/м2 обшей площади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019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-водоотвед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highlight w:val="cyan"/>
              </w:rPr>
              <w:t>газоснабж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Белгородоблгаз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говор отсутствуе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 поставку между потребителями и поставщиком коммунальной услуги  заключается непосредственно с собственником жиль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Комиссии по государственному регулированию цен и тарифов Белгородской области  № 30/1 от 17.12.15г. и № 14/1 от 01.06.2017г.     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 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от 30 августа 2012  № 17/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17:00Z</dcterms:modified>
  <cp:revision>15</cp:revision>
  <dc:subject/>
  <dc:title>Форма 1</dc:title>
</cp:coreProperties>
</file>